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990000"/>
        </w:rPr>
      </w:pPr>
      <w:bookmarkStart w:id="0" w:name="41"/>
      <w:bookmarkEnd w:id="0"/>
      <w:r>
        <w:rPr>
          <w:rFonts w:cs="Arial" w:ascii="Arial" w:hAnsi="Arial"/>
          <w:b/>
          <w:bCs/>
          <w:color w:val="990000"/>
        </w:rPr>
        <w:drawing>
          <wp:inline distT="0" distB="0" distL="0" distR="0">
            <wp:extent cx="5395595"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5395595" cy="681990"/>
                    </a:xfrm>
                    <a:prstGeom prst="rect">
                      <a:avLst/>
                    </a:prstGeom>
                  </pic:spPr>
                </pic:pic>
              </a:graphicData>
            </a:graphic>
          </wp:inline>
        </w:drawing>
      </w:r>
    </w:p>
    <w:p>
      <w:pPr>
        <w:pStyle w:val="Normal"/>
        <w:jc w:val="both"/>
        <w:rPr>
          <w:rFonts w:ascii="Arial" w:hAnsi="Arial" w:cs="Arial"/>
          <w:b/>
          <w:b/>
          <w:bCs/>
          <w:color w:val="990000"/>
        </w:rPr>
      </w:pPr>
      <w:r>
        <w:rPr>
          <w:rFonts w:cs="Arial" w:ascii="Arial" w:hAnsi="Arial"/>
          <w:b/>
          <w:bCs/>
          <w:color w:val="990000"/>
        </w:rPr>
      </w:r>
    </w:p>
    <w:p>
      <w:pPr>
        <w:pStyle w:val="Normal"/>
        <w:jc w:val="both"/>
        <w:rPr>
          <w:rFonts w:ascii="Arial" w:hAnsi="Arial" w:cs="Arial"/>
          <w:b/>
          <w:b/>
          <w:bCs/>
        </w:rPr>
      </w:pPr>
      <w:r>
        <w:rPr>
          <w:rFonts w:cs="Arial" w:ascii="Arial" w:hAnsi="Arial"/>
          <w:b/>
          <w:bCs/>
          <w:color w:val="990000"/>
        </w:rPr>
        <w:t>Sector privado busca proyectar imagen de fibra de alpaca</w:t>
      </w:r>
      <w:r>
        <w:rPr>
          <w:rFonts w:cs="Arial" w:ascii="Arial" w:hAnsi="Arial"/>
          <w:color w:val="990000"/>
        </w:rPr>
        <w:br/>
      </w:r>
      <w:r>
        <w:rPr>
          <w:rFonts w:cs="Arial" w:ascii="Arial" w:hAnsi="Arial"/>
          <w:b/>
          <w:bCs/>
        </w:rPr>
        <w:t xml:space="preserve">miércoles 07 de marz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La fibra de la alpaca peruana es de una calidad inigualable, sin embargo otras como la de cashmere está mejor posicionado en la llamada alta costura y ocupan lugares privilegiados en las pasarelas. Para revertir esa situación la empresa Mon Repos inauguró la galería Sumac Paqocha ‘hermosa alpaca’ en quechua, en la que mostrando cuadros vivos de la historia de la textilería peruana busca promover entre los visitantes una nueva imagen de esa fibra peruana.</w:t>
      </w:r>
    </w:p>
    <w:p>
      <w:pPr>
        <w:pStyle w:val="Normal"/>
        <w:jc w:val="both"/>
        <w:rPr>
          <w:rFonts w:ascii="Arial" w:hAnsi="Arial" w:cs="Arial"/>
        </w:rPr>
      </w:pPr>
      <w:r>
        <w:rPr>
          <w:rFonts w:cs="Arial" w:ascii="Arial" w:hAnsi="Arial"/>
        </w:rPr>
      </w:r>
    </w:p>
    <w:p>
      <w:pPr>
        <w:pStyle w:val="Normal"/>
        <w:jc w:val="both"/>
        <w:rPr/>
      </w:pPr>
      <w:r>
        <w:rPr>
          <w:rStyle w:val="Estilo371"/>
          <w:b/>
        </w:rPr>
        <w:t>Ysabel Segura</w:t>
      </w:r>
      <w:r>
        <w:rPr>
          <w:rStyle w:val="Estilo371"/>
        </w:rPr>
        <w:t xml:space="preserve"> </w:t>
      </w:r>
      <w:r>
        <w:rPr>
          <w:rFonts w:cs="Arial" w:ascii="Arial" w:hAnsi="Arial"/>
        </w:rPr>
        <w:t xml:space="preserve">Opinó que esa situación se revertirá cuando el Perú logre posicionar a los productos de alpaca mediante estrategias efectivas de mercadeo, tanto del sector público como del sector privado. En ese sentido, resaltó la iniciativa de Mon Repos con la galería Sumac Paqoch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recinto se aprecia como los artesanos provenientes de nuestra serranía utilizaban técnicas ancestrales para la elaboración de prendas, también se exhibe diversas ropas las cuales tienen motivos inca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presentante de ADEX señaló que el pelo de alpaca es inusualmente fuerte y resistente, lo que no va en contra de su finura y lo que la hace adicionalmente ideal para el proceso industrial. Asimismo precisó que es suave y delicada al tacto inigualable respecto a otras fibras y pelos finos. “Los compradores de chompas de Alpaca se dan cuenta que les durarán para siempre”, resal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la inauguración de Sumac Paqocha, Mon Repos y el grupo Bernacelli organizaron un desfile de modas para demostrar que la fibra de alpaca muy bien puede usado para la fabricación de prendas de alta costura. La colección denominada “Resort 2007” de Noe Bernacelli, presentó su línea “Pret a Porter” que es casual pero sin perder los conceptos de la alta cos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pensar en la fibra de alpaca nos trae a la mente una moda étnica. En EE.UU. y Europa ya se la está reconociendo como materia prima para prendas de la alta costura, pero aún falta mucho para trabajar. Ese interés marca para nuestro país un gran mercado por conquistar y nos da luces de nuestro potencial exportador”, comentó Ysabel Seg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lección de Noe Bernacelli fue inspirada en el estilo marinero de los años cincuenta, época en que el color azul y blanco eran distintivos, además también destacaba la utilización del color dorado.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 debe señalar que la empresa Mon Repos</w:t>
      </w:r>
      <w:r>
        <w:rPr>
          <w:rFonts w:cs="Arial" w:ascii="Arial" w:hAnsi="Arial"/>
        </w:rPr>
        <w:t>, asociada al gremio exportador, envía sus productos a diversas naciones como Inglaterra, EE.UU., Alemania, Holanda, Australia en donde han ganado renombre dada la calidad de los insumos y los diseños.</w:t>
      </w:r>
    </w:p>
    <w:sectPr>
      <w:type w:val="nextPage"/>
      <w:pgSz w:w="11906" w:h="16838"/>
      <w:pgMar w:left="1701" w:right="1701"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371">
    <w:name w:val="estilo371"/>
    <w:basedOn w:val="Fuentedeprrafopredeter"/>
    <w:qFormat/>
    <w:rPr>
      <w:rFonts w:ascii="Arial" w:hAnsi="Arial" w:cs="Arial"/>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0:00Z</dcterms:created>
  <dc:creator>user</dc:creator>
  <dc:description/>
  <cp:keywords/>
  <dc:language>en-US</dc:language>
  <cp:lastModifiedBy>dorrillo</cp:lastModifiedBy>
  <dcterms:modified xsi:type="dcterms:W3CDTF">2007-04-20T17:30:00Z</dcterms:modified>
  <cp:revision>2</cp:revision>
  <dc:subject/>
  <dc:title>Sector privado busca proyectar imagen de fibra de alpaca</dc:title>
</cp:coreProperties>
</file>